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ма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9 апреля 2022 года №148 «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отчета об исполнении бюджета Первомайского сельского поселения Белореченского района за 2021 год, назначении даты проведения публичных слушаний и создании  оргкомитета по проведению публичных слушаний по теме: «Рассмотрение проекта отчета об исполнении бюджета Первомайского сельского поселения Белореченского района за 2021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отчета об исполнении бюджета Первомайского сельского поселения Белореченского района за 2021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за 2021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з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информирует: «Рассмотрение проекта отчета об исполнении бюджета Первомайского сельского поселения Белореченского района за 2021 год» размещалась на информационных стендах, установленных в населенных пунктах, администрации поселения, доведена до сведения граждан на собраниях 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Жирма Д.С., секретарь оргкомитета – Комарова Л.Н., члены оргкомитета: Колесников Г.Е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29 апреля 2022 года № 148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ервомайского сельского поселения Белореченского района за 2021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отчет об исполнении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Жирма Д.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111</cp:lastModifiedBy>
  <cp:lastPrinted>2015-05-13T15:33:00Z</cp:lastPrinted>
  <dcterms:modified xsi:type="dcterms:W3CDTF">2022-04-29T13:28:00Z</dcterms:modified>
  <cp:revision>63</cp:revision>
  <dc:subject/>
  <dc:title>Заключение о результатах </dc:title>
</cp:coreProperties>
</file>